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960"/>
        <w:gridCol w:w="1701"/>
        <w:gridCol w:w="4394"/>
      </w:tblGrid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湖南市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予定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：　　　年　　　月　　　日　　～　　　　年　　　月　　　日</w:t>
            </w:r>
          </w:p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816"/>
              <w:gridCol w:w="816"/>
              <w:gridCol w:w="816"/>
              <w:gridCol w:w="816"/>
              <w:gridCol w:w="816"/>
              <w:gridCol w:w="817"/>
              <w:gridCol w:w="816"/>
              <w:gridCol w:w="816"/>
              <w:gridCol w:w="816"/>
              <w:gridCol w:w="816"/>
              <w:gridCol w:w="816"/>
              <w:gridCol w:w="817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４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５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６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７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８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回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内容は実施予定のものを、次のａ～ｅの取組から選び番号で記載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同月に２以上の取組を実施する場合は、それぞれの実施回数がわかるように記載し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こども食堂（月１回以上）　　ｂ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こども食堂（夏季休業期間中）　　ｃ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学習支援（週１回以上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ｄ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体験活動・こども同士の交流（月１回以上）　　　ｅ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</w:rPr>
              <w:t>体験活動・こども同士の交流（夏季休業期間中）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利用人数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金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ども：　　　　　　円　　　　　　　大人：　　　　　　円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氏名・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問合せ先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7"/>
                <w:kern w:val="0"/>
              </w:rPr>
              <w:t>こども食堂の登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</w:rPr>
              <w:t>録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こども食堂のみ記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</w:t>
            </w:r>
            <w:r>
              <w:rPr>
                <w:rFonts w:ascii="ＭＳ 明朝;MS Mincho" w:hAnsi="ＭＳ 明朝;MS Mincho" w:cs="ＭＳ 明朝;MS Mincho" w:eastAsia="ＭＳ 明朝;MS Mincho"/>
              </w:rPr>
              <w:t>滋賀県社会福祉協議会のこども食堂に登録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kern w:val="0"/>
              </w:rPr>
              <w:t>滋賀県社会福祉協議会のこども食堂に登録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5"/>
                <w:kern w:val="0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保健所に</w:t>
            </w:r>
            <w:r>
              <w:rPr>
                <w:rFonts w:ascii="ＭＳ 明朝;MS Mincho" w:hAnsi="ＭＳ 明朝;MS Mincho" w:cs="ＭＳ 明朝;MS Mincho" w:eastAsia="ＭＳ 明朝;MS Mincho"/>
              </w:rPr>
              <w:t>相談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レルギー対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アレルギー対応メニューを取得済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 ）アレルギー表示を実施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アレルギーに未対応であることを周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の加入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 ）加入済み （ ）加入予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保険の種類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保険会社名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5:00Z</dcterms:created>
  <dc:creator>松山円</dc:creator>
  <dc:description/>
  <cp:keywords/>
  <dc:language>en-US</dc:language>
  <cp:lastModifiedBy>松山円</cp:lastModifiedBy>
  <dcterms:modified xsi:type="dcterms:W3CDTF">2025-04-30T06:25:00Z</dcterms:modified>
  <cp:revision>8</cp:revision>
  <dc:subject/>
  <dc:title/>
</cp:coreProperties>
</file>