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収入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68"/>
        <w:gridCol w:w="2832"/>
      </w:tblGrid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訳（算出根拠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こどもの居場所づくり事業費補助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補助金・助成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費等収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負担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支出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68"/>
        <w:gridCol w:w="2832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訳（算出根拠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償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食材の運搬に係る交通費に限る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材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刷製本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材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繕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保険の適用とならない軽微なも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光熱水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の使用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に係る保険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収入合計と支出合計の額は一致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>松山円</dc:creator>
  <dc:description/>
  <cp:keywords/>
  <dc:language>en-US</dc:language>
  <cp:lastModifiedBy>松山円</cp:lastModifiedBy>
  <dcterms:modified xsi:type="dcterms:W3CDTF">2025-04-30T06:26:00Z</dcterms:modified>
  <cp:revision>5</cp:revision>
  <dc:subject/>
  <dc:title/>
</cp:coreProperties>
</file>