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収入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68"/>
        <w:gridCol w:w="2832"/>
      </w:tblGrid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（円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訳（算出根拠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こどもの居場所づくり事業費補助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補助金・助成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費等収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己負担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支出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68"/>
        <w:gridCol w:w="2832"/>
      </w:tblGrid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算額（円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訳（算出根拠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報償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通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食材の運搬に係る交通費に限る。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耗品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食材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刷製本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教材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修繕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保険の適用とならない軽微なもの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光熱水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場の使用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に係る保険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収入合計と支出合計の額は一致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6:00Z</dcterms:created>
  <dc:creator>松山円</dc:creator>
  <dc:description/>
  <cp:keywords/>
  <dc:language>en-US</dc:language>
  <cp:lastModifiedBy>西萌那</cp:lastModifiedBy>
  <dcterms:modified xsi:type="dcterms:W3CDTF">2025-07-10T09:14:00Z</dcterms:modified>
  <cp:revision>6</cp:revision>
  <dc:subject/>
  <dc:title/>
</cp:coreProperties>
</file>