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表（第５条関係）</w:t>
      </w:r>
    </w:p>
    <w:p>
      <w:pPr>
        <w:pStyle w:val="Normal"/>
        <w:rPr/>
      </w:pPr>
      <w:r>
        <w:rPr/>
        <w:t>１　市が主催する事業の場合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13"/>
        <w:gridCol w:w="2880"/>
        <w:gridCol w:w="193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状の提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品の提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与者名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が必要と認めると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市長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が必要と認めると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が必要と認めると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市以外のものが主催する事業の場合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13"/>
        <w:gridCol w:w="2880"/>
        <w:gridCol w:w="193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状の提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品の提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与者名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市長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団体等表彰基準による場合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713"/>
        <w:gridCol w:w="2880"/>
        <w:gridCol w:w="193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状の提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品の提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与者名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市長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588" w:footer="0" w:bottom="158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33:00Z</dcterms:created>
  <dc:creator>k0001</dc:creator>
  <dc:description/>
  <cp:keywords/>
  <dc:language>en-US</dc:language>
  <cp:lastModifiedBy>k0001</cp:lastModifiedBy>
  <dcterms:modified xsi:type="dcterms:W3CDTF">2009-04-23T05:33:00Z</dcterms:modified>
  <cp:revision>2</cp:revision>
  <dc:subject/>
  <dc:title>別表（第５条関係）</dc:title>
</cp:coreProperties>
</file>