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</w:t>
      </w:r>
      <w:r>
        <w:rPr/>
        <w:t>1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業実績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湖南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申請者　住所</w:t>
      </w:r>
    </w:p>
    <w:p>
      <w:pPr>
        <w:pStyle w:val="Normal"/>
        <w:ind w:firstLine="5040"/>
        <w:rPr/>
      </w:pPr>
      <w:r>
        <w:rPr/>
        <w:t>団体名</w:t>
      </w:r>
    </w:p>
    <w:p>
      <w:pPr>
        <w:pStyle w:val="Normal"/>
        <w:ind w:firstLine="5040"/>
        <w:rPr/>
      </w:pPr>
      <w:r>
        <w:rPr/>
        <w:t>代表者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年　　月　　日付　　第　　号で承認を受けた事業が終了しましたので、下記のとおり報告します。</w:t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3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承認の内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後援名義の使用　・　共催名義の使用　・　協賛名義の使用</w:t>
            </w:r>
          </w:p>
          <w:p>
            <w:pPr>
              <w:pStyle w:val="Normal"/>
              <w:rPr/>
            </w:pPr>
            <w:r>
              <w:rPr/>
              <w:t>推薦名義の使用　・　湖南市長賞等の交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該当の項目に○印を記入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期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場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場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者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場料・参加料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無　・　有　（　　　　　　　　　円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有の場合は、収支報告書を必ず添付してください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概要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実施による成果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長賞等受賞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市長賞等の交付を受けた場合のみ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5:21:00Z</dcterms:created>
  <dc:creator>k0001</dc:creator>
  <dc:description/>
  <cp:keywords/>
  <dc:language>en-US</dc:language>
  <cp:lastModifiedBy>k0001</cp:lastModifiedBy>
  <dcterms:modified xsi:type="dcterms:W3CDTF">2009-04-23T05:21:00Z</dcterms:modified>
  <cp:revision>2</cp:revision>
  <dc:subject/>
  <dc:title>様式第６号（第14条関係）</dc:title>
</cp:coreProperties>
</file>