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法第２４条工事承認に係る着工届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湖南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、湖土管第　　　号で承認を受けた工事は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より着工することと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予定期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月　　日まで　　　　　　　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施工業者名（請負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　　　　道路交通法第７７条による道路使用許可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30:00Z</dcterms:created>
  <dc:creator>寺元　瞳</dc:creator>
  <dc:description/>
  <cp:keywords/>
  <dc:language>en-US</dc:language>
  <cp:lastModifiedBy>筒井遼平</cp:lastModifiedBy>
  <dcterms:modified xsi:type="dcterms:W3CDTF">2023-03-23T07:12:00Z</dcterms:modified>
  <cp:revision>6</cp:revision>
  <dc:subject/>
  <dc:title>道路法第２４条工事承認に係る着工届</dc:title>
</cp:coreProperties>
</file>