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2520"/>
        <w:gridCol w:w="1320"/>
        <w:gridCol w:w="480"/>
        <w:gridCol w:w="2160"/>
      </w:tblGrid>
      <w:tr>
        <w:trPr>
          <w:trHeight w:val="6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</w:rPr>
              <w:t>建築物設計</w:t>
            </w:r>
            <w:r>
              <w:rPr/>
              <w:t>書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敷</w:t>
            </w:r>
            <w:r>
              <w:rPr/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と概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傾斜の有無</w:t>
            </w:r>
          </w:p>
          <w:p>
            <w:pPr>
              <w:pStyle w:val="Normal"/>
              <w:rPr/>
            </w:pPr>
            <w:r>
              <w:rPr/>
              <w:t>（周辺の地盤との関係、高低その他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との関係</w:t>
            </w:r>
          </w:p>
          <w:p>
            <w:pPr>
              <w:pStyle w:val="Normal"/>
              <w:jc w:val="distribute"/>
              <w:rPr/>
            </w:pPr>
            <w:r>
              <w:rPr/>
              <w:t>（高低差）</w:t>
            </w:r>
          </w:p>
          <w:p>
            <w:pPr>
              <w:pStyle w:val="Normal"/>
              <w:jc w:val="distribute"/>
              <w:rPr/>
            </w:pPr>
            <w:r>
              <w:rPr/>
              <w:t>メート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土地形</w:t>
            </w:r>
            <w:r>
              <w:rPr/>
              <w:t>質変更の有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に設計書（様式第３号）を添付すること。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建築</w:t>
            </w:r>
            <w:r>
              <w:rPr/>
              <w:t>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、増築、改築、移築、修繕、模様替、その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建築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延べ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建築物の種類及び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概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工事請負者</w:t>
            </w:r>
            <w:r>
              <w:rPr/>
              <w:t>の住所及び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14:00Z</dcterms:created>
  <dc:creator>k0001</dc:creator>
  <dc:description/>
  <cp:keywords/>
  <dc:language>en-US</dc:language>
  <cp:lastModifiedBy>k0001</cp:lastModifiedBy>
  <dcterms:modified xsi:type="dcterms:W3CDTF">2010-04-28T12:15:00Z</dcterms:modified>
  <cp:revision>1</cp:revision>
  <dc:subject/>
  <dc:title>様式第４号（第３条関係）</dc:title>
</cp:coreProperties>
</file>