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3" w:hanging="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Style17"/>
        <w:ind w:left="-93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Style17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ind w:left="-93" w:firstLine="2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○○県○○市○○町○○番地における○○株式会社○○工場工場長○○○○を代理人と定め、下記の事項を委任します。</w:t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工場立地法に基づく届出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○○県○○市○○町○○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○○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取締役社長　○○○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2:00Z</dcterms:created>
  <dc:creator>Administrator</dc:creator>
  <dc:description/>
  <cp:keywords/>
  <dc:language>en-US</dc:language>
  <cp:lastModifiedBy>Windows ユーザー</cp:lastModifiedBy>
  <dcterms:modified xsi:type="dcterms:W3CDTF">2021-05-07T00:32:00Z</dcterms:modified>
  <cp:revision>2</cp:revision>
  <dc:subject/>
  <dc:title>委任状　　　　　　　</dc:title>
</cp:coreProperties>
</file>