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湖南市教育部教育総務課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令和７年（</w:t>
      </w:r>
      <w:r>
        <w:rPr>
          <w:rFonts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/>
        </w:rPr>
        <w:t>年）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３期湖南市教育振興基本計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対する意見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109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住所・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その所在地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入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法人にあっては名称及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）　　　　　　　　　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13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に対するご意見・ご提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どの部分についてのご意見･ご提案か、該当箇所がわかるように明記をお願いします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募集期間　令和７年１月６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～令和７年２月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住所・電話番号・氏名を必ず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締　切　　令和７年２月５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消印有効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送付先　　〔郵送の場合〕　〒</w:t>
      </w:r>
      <w:r>
        <w:rPr>
          <w:rFonts w:cs="ＭＳ 明朝;MS Mincho" w:ascii="ＭＳ 明朝;MS Mincho" w:hAnsi="ＭＳ 明朝;MS Mincho"/>
        </w:rPr>
        <w:t>520-3195</w:t>
      </w:r>
      <w:r>
        <w:rPr>
          <w:rFonts w:ascii="ＭＳ 明朝;MS Mincho" w:hAnsi="ＭＳ 明朝;MS Mincho" w:cs="ＭＳ 明朝;MS Mincho"/>
        </w:rPr>
        <w:t>　（住所記載不要）湖南市教育総務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〔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 xml:space="preserve">の場合〕　 </w:t>
      </w:r>
      <w:r>
        <w:rPr>
          <w:rFonts w:cs="ＭＳ 明朝;MS Mincho" w:ascii="ＭＳ 明朝;MS Mincho" w:hAnsi="ＭＳ 明朝;MS Mincho"/>
        </w:rPr>
        <w:t>0748-77-4101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〔電子メール〕　（ﾒｰﾙｱﾄﾞﾚｽ）</w:t>
      </w:r>
      <w:r>
        <w:rPr>
          <w:rFonts w:cs="ＭＳ 明朝;MS Mincho" w:ascii="ＭＳ 明朝;MS Mincho" w:hAnsi="ＭＳ 明朝;MS Mincho"/>
        </w:rPr>
        <w:t>kyouiku</w:t>
      </w:r>
      <w:r>
        <w:rPr>
          <w:rFonts w:cs="ＭＳ 明朝;MS Mincho" w:ascii="ＭＳ 明朝;MS Mincho" w:hAnsi="ＭＳ 明朝;MS Mincho"/>
        </w:rPr>
        <w:t>@city.shiga-konan.lg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〔直接持参〕　　湖南市役所西庁舎　教育総務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意見募集結果の公表の際には、ご意見の内容以外（住所・氏名等）は公表し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個々のご意見に対しての直接の回答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09:00Z</dcterms:created>
  <dc:creator>池田　浅右衛門</dc:creator>
  <dc:description/>
  <cp:keywords/>
  <dc:language>en-US</dc:language>
  <cp:lastModifiedBy>藤田夏花</cp:lastModifiedBy>
  <cp:lastPrinted>2024-12-23T13:25:00Z</cp:lastPrinted>
  <dcterms:modified xsi:type="dcterms:W3CDTF">2024-12-23T04:38:00Z</dcterms:modified>
  <cp:revision>25</cp:revision>
  <dc:subject/>
  <dc:title>平成　　年　　月　　日</dc:title>
</cp:coreProperties>
</file>