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湖南市教育委員会事務局 生涯学習課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２年（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）１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湖南市「読書の魅力」種まきプラン（案）（第３次湖南市子ども読書活動推進計画（案））に対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その所在地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　　　　　　　　　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対するご意見・ご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どの部分についてのご意見･ご提案か、該当箇所がわかるように明記をお願いしま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募集期間　令和２年１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～令和２年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住所・氏名を必ず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締　切　　令和２年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金）消印有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送付先　　〔郵送の場合〕　〒</w:t>
      </w:r>
      <w:r>
        <w:rPr>
          <w:rFonts w:cs="ＭＳ 明朝;MS Mincho" w:ascii="ＭＳ 明朝;MS Mincho" w:hAnsi="ＭＳ 明朝;MS Mincho"/>
        </w:rPr>
        <w:t>520-3195</w:t>
      </w:r>
      <w:r>
        <w:rPr>
          <w:rFonts w:ascii="ＭＳ 明朝;MS Mincho" w:hAnsi="ＭＳ 明朝;MS Mincho" w:cs="ＭＳ 明朝;MS Mincho"/>
        </w:rPr>
        <w:t>　（住所記載不要）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湖南市教育委員会事務局 生涯学習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〔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の場合〕　</w:t>
      </w:r>
      <w:r>
        <w:rPr>
          <w:rFonts w:cs="ＭＳ 明朝;MS Mincho" w:ascii="ＭＳ 明朝;MS Mincho" w:hAnsi="ＭＳ 明朝;MS Mincho"/>
        </w:rPr>
        <w:t>0748-77-625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〔電子メール〕　（ﾒｰﾙｱﾄﾞﾚｽ）</w:t>
      </w:r>
      <w:r>
        <w:rPr>
          <w:rFonts w:cs="ＭＳ 明朝;MS Mincho" w:ascii="ＭＳ 明朝;MS Mincho" w:hAnsi="ＭＳ 明朝;MS Mincho"/>
        </w:rPr>
        <w:t>syougaku</w:t>
      </w:r>
      <w:r>
        <w:rPr>
          <w:rFonts w:cs="ＭＳ 明朝;MS Mincho" w:ascii="ＭＳ 明朝;MS Mincho" w:hAnsi="ＭＳ 明朝;MS Mincho"/>
        </w:rPr>
        <w:t>@city.shiga-konan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〔直接持参〕　　湖南市役所西庁舎（２階）生涯学習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意見募集結果の公表の際には、ご意見の内容以外（住所・氏名等）は公表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個々のご意見に対しての直接の回答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2:00Z</dcterms:created>
  <dc:creator>池田　浅右衛門</dc:creator>
  <dc:description/>
  <cp:keywords/>
  <dc:language>en-US</dc:language>
  <cp:lastModifiedBy>山川真智子</cp:lastModifiedBy>
  <cp:lastPrinted>2019-12-03T10:52:00Z</cp:lastPrinted>
  <dcterms:modified xsi:type="dcterms:W3CDTF">2019-12-03T01:52:00Z</dcterms:modified>
  <cp:revision>4</cp:revision>
  <dc:subject/>
  <dc:title>平成　　年　　月　　日</dc:title>
</cp:coreProperties>
</file>