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許可事案外届出</w:t>
      </w:r>
    </w:p>
    <w:p>
      <w:pPr>
        <w:pStyle w:val="Normal"/>
        <w:rPr/>
      </w:pPr>
      <w:r>
        <w:rPr/>
        <w:t>【添付書類】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85"/>
        <w:gridCol w:w="1036"/>
        <w:gridCol w:w="3762"/>
      </w:tblGrid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に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必要な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も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登記事項証明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から６ヶ月以内のもの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置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５００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図の写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務局備付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隣地関係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隣接する土地の地番、地目、所有者、耕作者を明示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隣地承諾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が隣接している場合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または施設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面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計画図、断面図、構造図を含む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用施設を必要とする理由等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改良区の意見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地が土地改良区の受益地である場合</w:t>
            </w:r>
          </w:p>
        </w:tc>
      </w:tr>
      <w:tr>
        <w:trPr>
          <w:trHeight w:val="8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所有者およびその親族以外が申請する場合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元農業委員の確認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7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29:00Z</dcterms:created>
  <dc:creator>user01</dc:creator>
  <dc:description/>
  <cp:keywords/>
  <dc:language>en-US</dc:language>
  <cp:lastModifiedBy>Windows ユーザー</cp:lastModifiedBy>
  <cp:lastPrinted>2023-03-23T09:46:00Z</cp:lastPrinted>
  <dcterms:modified xsi:type="dcterms:W3CDTF">2023-04-19T00:59:00Z</dcterms:modified>
  <cp:revision>14</cp:revision>
  <dc:subject/>
  <dc:title>田畑転換形状変更申請</dc:title>
</cp:coreProperties>
</file>