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18"/>
          <w:szCs w:val="18"/>
        </w:rPr>
        <w:t>（代理記載人同意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kern w:val="0"/>
          <w:szCs w:val="21"/>
        </w:rPr>
      </w:pPr>
      <w:r>
        <w:rPr>
          <w:spacing w:val="160"/>
          <w:kern w:val="0"/>
          <w:sz w:val="32"/>
          <w:szCs w:val="32"/>
        </w:rPr>
        <w:t>同意書および宣誓</w:t>
      </w:r>
      <w:r>
        <w:rPr>
          <w:kern w:val="0"/>
          <w:sz w:val="32"/>
          <w:szCs w:val="32"/>
        </w:rPr>
        <w:t>書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私は、選挙人　　　　　　　　　　　　　　　　　の代理記載人となることに同意します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また、私は、選挙権を有する者であることを誓います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　　令和　　　年　　　月　　　日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備考　氏名欄の氏名は、必ず自分で書いてください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23:00Z</dcterms:created>
  <dc:creator>標準機</dc:creator>
  <dc:description/>
  <cp:keywords/>
  <dc:language>en-US</dc:language>
  <cp:lastModifiedBy>Windows ユーザー</cp:lastModifiedBy>
  <cp:lastPrinted>2019-07-15T12:34:00Z</cp:lastPrinted>
  <dcterms:modified xsi:type="dcterms:W3CDTF">2019-07-15T03:34:00Z</dcterms:modified>
  <cp:revision>3</cp:revision>
  <dc:subject/>
  <dc:title>（代理記載人同意)</dc:title>
</cp:coreProperties>
</file>