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40"/>
          <w:szCs w:val="40"/>
        </w:rPr>
        <w:t>不在者投票宣誓書（兼請求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湖南市議会議員一般選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当日、次のいずれかの事由に該当する見込み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1"/>
      </w:tblGrid>
      <w:tr>
        <w:trPr>
          <w:trHeight w:val="5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仕事、家事、学業、地域行事の役員、本人または親族の冠婚葬祭等に従事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用事（買物、レジャー等）または事故のため、投票所のある区域の外に外出・旅行・滞在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疾病、負傷、出産、身体障害等のため歩行困難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刑事施設等に収容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移転のため、本市町以外に居住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災または悪天候により投票所に到達することが困難</w:t>
            </w:r>
          </w:p>
        </w:tc>
      </w:tr>
    </w:tbl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は真実であることを誓い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・西暦　　　　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8"/>
      </w:tblGrid>
      <w:tr>
        <w:trPr>
          <w:trHeight w:val="74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>氏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  <w:tc>
          <w:tcPr>
            <w:tcW w:w="7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湖南市　　　　　　　　　　　　　　　　　　　　　　　　　</w:t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>選挙人名簿に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4"/>
              </w:rPr>
              <w:t>されている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現住所と異な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湖南市　　　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・昭・平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　暦 　 　　　　　　年  　　　月  　　　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191135</wp:posOffset>
                </wp:positionV>
                <wp:extent cx="27813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より下の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.5pt;mso-wrap-distance-left:9.05pt;mso-wrap-distance-right:9.05pt;mso-wrap-distance-top:0pt;mso-wrap-distance-bottom:0pt;margin-top:15.05pt;mso-position-vertical-relative:text;margin-left:1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これより下の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259"/>
      </w:tblGrid>
      <w:tr>
        <w:trPr>
          <w:trHeight w:val="69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　票　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選挙人名簿登録番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</w:p>
        </w:tc>
      </w:tr>
      <w:tr>
        <w:trPr>
          <w:trHeight w:val="95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01600</wp:posOffset>
                </wp:positionV>
                <wp:extent cx="64484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2:00Z</dcterms:created>
  <dc:creator>w</dc:creator>
  <dc:description/>
  <cp:keywords/>
  <dc:language>en-US</dc:language>
  <cp:lastModifiedBy>山田功騎</cp:lastModifiedBy>
  <cp:lastPrinted>2024-10-07T21:07:00Z</cp:lastPrinted>
  <dcterms:modified xsi:type="dcterms:W3CDTF">2025-09-29T08:59:00Z</dcterms:modified>
  <cp:revision>40</cp:revision>
  <dc:subject/>
  <dc:title>期日前投票宣誓書</dc:title>
</cp:coreProperties>
</file>