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こなん市防犯自治会長　　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地域安全指導員の推薦について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報告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区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区長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842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    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       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1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湖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＊保険加入のため、必ず生年月日のご記入を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37" w:right="851" w:gutter="0" w:header="0" w:top="15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49:00Z</dcterms:created>
  <dc:creator>財務会計用クライアント</dc:creator>
  <dc:description/>
  <cp:keywords/>
  <dc:language>en-US</dc:language>
  <cp:lastModifiedBy>Windows ユーザー</cp:lastModifiedBy>
  <cp:lastPrinted>2020-04-01T09:58:00Z</cp:lastPrinted>
  <dcterms:modified xsi:type="dcterms:W3CDTF">2021-04-08T03:51:00Z</dcterms:modified>
  <cp:revision>44</cp:revision>
  <dc:subject/>
  <dc:title/>
</cp:coreProperties>
</file>