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840"/>
        <w:rPr/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令和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湖南市長　松浦　加代子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958" w:firstLine="3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住　所</w:t>
      </w:r>
    </w:p>
    <w:p>
      <w:pPr>
        <w:pStyle w:val="Normal"/>
        <w:overflowPunct w:val="false"/>
        <w:ind w:left="3958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会社名</w:t>
      </w:r>
    </w:p>
    <w:p>
      <w:pPr>
        <w:pStyle w:val="Normal"/>
        <w:overflowPunct w:val="false"/>
        <w:ind w:left="3958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代表者職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70"/>
          <w:kern w:val="0"/>
          <w:sz w:val="24"/>
        </w:rPr>
        <w:t>参加表明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下記業務のプロポーザルに基づく選定に参加したく、別添必要書類を添えて参加表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firstLine="428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業務名　　令和７年度湖南市シティプロモーション業務委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360" w:firstLine="42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〔連絡担当者〕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所　属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役職名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氏　名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電　話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ＦＡＸ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Ｅ－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mail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0:00Z</dcterms:created>
  <dc:creator>k0001</dc:creator>
  <dc:description/>
  <cp:keywords/>
  <dc:language>en-US</dc:language>
  <cp:lastModifiedBy>井上達斗</cp:lastModifiedBy>
  <cp:lastPrinted>2017-06-30T17:02:00Z</cp:lastPrinted>
  <dcterms:modified xsi:type="dcterms:W3CDTF">2025-02-27T06:30:00Z</dcterms:modified>
  <cp:revision>20</cp:revision>
  <dc:subject/>
  <dc:title>（様式１）</dc:title>
</cp:coreProperties>
</file>