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spacing w:val="5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pacing w:val="7"/>
          <w:sz w:val="20"/>
          <w:szCs w:val="20"/>
        </w:rPr>
        <w:t>16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  <w:sz w:val="28"/>
          <w:szCs w:val="28"/>
        </w:rPr>
        <w:t>開発行為に関する工事の廃止の届出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湖南市長　宛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　　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　 　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spacing w:val="5"/>
        </w:rPr>
        <w:t xml:space="preserve">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（許可番号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　　　　　号）を下記のとおり廃止しましたので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48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5800"/>
      </w:tblGrid>
      <w:tr>
        <w:trPr>
          <w:trHeight w:val="179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開発行為に関する工事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廃止した年月日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  <w:tr>
        <w:trPr>
          <w:trHeight w:val="1796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開発行為に関する工事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廃止に係る地域の名称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96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開発行為に関する工事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廃止に係る地域の面積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5"/>
        <w:spacing w:lineRule="exact" w:line="34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0:00Z</dcterms:created>
  <dc:creator>滋賀県</dc:creator>
  <dc:description/>
  <cp:keywords/>
  <dc:language>en-US</dc:language>
  <cp:lastModifiedBy>manage</cp:lastModifiedBy>
  <dcterms:modified xsi:type="dcterms:W3CDTF">2023-12-19T06:14:00Z</dcterms:modified>
  <cp:revision>5</cp:revision>
  <dc:subject/>
  <dc:title>様式19</dc:title>
</cp:coreProperties>
</file>