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４－１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307340</wp:posOffset>
                </wp:positionV>
                <wp:extent cx="71755" cy="61404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14160"/>
                          <a:chOff x="0" y="0"/>
                          <a:chExt cx="716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4.2pt;width:5.65pt;height:48.35pt" coordorigin="116,484" coordsize="113,967">
                <v:shape id="shape_0" coordsize="114,115" path="m0,114l6,75l15,57l26,40l40,26l56,15l74,6l93,1l113,0e" stroked="t" o:allowincell="f" style="position:absolute;left:116;top:4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116;top:133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16,597" to="116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72920</wp:posOffset>
                </wp:positionH>
                <wp:positionV relativeFrom="paragraph">
                  <wp:posOffset>307340</wp:posOffset>
                </wp:positionV>
                <wp:extent cx="72390" cy="61404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14160"/>
                          <a:chOff x="0" y="0"/>
                          <a:chExt cx="723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24.2pt;width:5.7pt;height:48.35pt" coordorigin="2792,484" coordsize="114,967">
                <v:shape id="shape_0" coordsize="115,115" path="m0,0l38,6l57,15l73,26l87,40l98,57l107,75l112,94l114,114e" stroked="t" o:allowincell="f" style="position:absolute;left:2792;top:484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2792;top:133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904,597" to="2904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公共施設の管理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政令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に定める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開発者　住　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都市計画法第</w:t>
      </w:r>
      <w:r>
        <w:rPr>
          <w:rFonts w:cs="ＭＳ 明朝;MS Mincho" w:ascii="ＭＳ 明朝;MS Mincho" w:hAnsi="ＭＳ 明朝;MS Mincho"/>
          <w:spacing w:val="13"/>
          <w:sz w:val="28"/>
          <w:szCs w:val="28"/>
        </w:rPr>
        <w:t>32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条による協議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今般　　　　　　　　　　　　を　　　　　　　　　　が開発するに当たり都市計画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規定に基づく協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必要ですので関係図書を添えて協議致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添　付　図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新たに設置される公共施設一覧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　従前の公共施設一覧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３　位　　　置　　　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４　現　　　況　　　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５　計　画　平　面　図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６　そ　　　の　　　他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8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　協議する内容によって必要な図書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2:00Z</dcterms:created>
  <dc:creator>滋賀県</dc:creator>
  <dc:description/>
  <cp:keywords/>
  <dc:language>en-US</dc:language>
  <cp:lastModifiedBy>manage</cp:lastModifiedBy>
  <dcterms:modified xsi:type="dcterms:W3CDTF">2023-12-18T02:44:00Z</dcterms:modified>
  <cp:revision>4</cp:revision>
  <dc:subject/>
  <dc:title>様式４－１</dc:title>
</cp:coreProperties>
</file>