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４）（第</w:t>
      </w:r>
      <w:r>
        <w:rPr/>
        <w:t>36</w:t>
      </w:r>
      <w:r>
        <w:rPr/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説明会経過要旨</w:t>
      </w:r>
    </w:p>
    <w:tbl>
      <w:tblPr>
        <w:tblW w:w="922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1"/>
        <w:gridCol w:w="4620"/>
      </w:tblGrid>
      <w:tr>
        <w:trPr>
          <w:trHeight w:val="518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b w:val="false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　（　　）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b w:val="false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b w:val="false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（　　）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 w:val="false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860" w:hRule="atLeast"/>
          <w:cantSplit w:val="true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 w:val="false"/>
          <w:b w:val="false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Closing">
    <w:name w:val="Closing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