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  <w:t>同報系屋外拡声子局使用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団体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同報系屋外拡声子局を単独放送に使用したいので、湖南市防災行政無線局</w:t>
      </w:r>
      <w:r>
        <w:rPr/>
        <w:t>(</w:t>
      </w:r>
      <w:r>
        <w:rPr/>
        <w:t>同報系</w:t>
      </w:r>
      <w:r>
        <w:rPr/>
        <w:t>)</w:t>
      </w:r>
      <w:r>
        <w:rPr/>
        <w:t>管理運用に関する規程を遵守し、使用することを確約し届出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945"/>
        <w:gridCol w:w="3570"/>
        <w:gridCol w:w="1023"/>
        <w:gridCol w:w="2127"/>
      </w:tblGrid>
      <w:tr>
        <w:trPr>
          <w:trHeight w:val="7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予定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緊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分</w:t>
            </w:r>
          </w:p>
        </w:tc>
      </w:tr>
      <w:tr>
        <w:trPr>
          <w:trHeight w:val="7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災訓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設備の使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受信拡声子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放送の内</w:t>
            </w:r>
            <w:r>
              <w:rPr/>
              <w:t>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NO.</w:t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t>の子局からの単独放送</w:t>
            </w:r>
          </w:p>
        </w:tc>
      </w:tr>
      <w:tr>
        <w:trPr>
          <w:trHeight w:val="1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発信者</w:t>
            </w:r>
            <w:r>
              <w:rPr/>
              <w:t>)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受信者</w:t>
            </w:r>
            <w:r>
              <w:rPr/>
              <w:t>)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にお知らせ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本文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本文は</w:t>
            </w:r>
            <w:r>
              <w:rPr/>
              <w:t>2</w:t>
            </w:r>
            <w:r>
              <w:rPr/>
              <w:t>回繰り返す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以上、</w:t>
            </w:r>
            <w:r>
              <w:rPr>
                <w:u w:val="single"/>
              </w:rPr>
              <w:t>　　　　　　　　　　　　　　</w:t>
            </w:r>
            <w:r>
              <w:rPr/>
              <w:t>　からの通報を終わります。</w:t>
            </w:r>
          </w:p>
        </w:tc>
      </w:tr>
      <w:tr>
        <w:trPr>
          <w:trHeight w:val="82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サイレンの使用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しない</w:t>
            </w:r>
          </w:p>
        </w:tc>
      </w:tr>
      <w:tr>
        <w:trPr>
          <w:trHeight w:val="50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無線管理担当課　処理欄</w:t>
            </w:r>
          </w:p>
        </w:tc>
      </w:tr>
      <w:tr>
        <w:trPr>
          <w:trHeight w:val="5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時　　分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放送については、下記の注意事項を厳守してください。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1</w:t>
      </w:r>
      <w:r>
        <w:rPr/>
        <w:t>　当該使用届出後、放送した場合における周辺自治会及び地域住民の対応は、届出をした単独放送者が責任を持って行ってください。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2</w:t>
      </w:r>
      <w:r>
        <w:rPr/>
        <w:t>　日頃から当該設備の適正な管理に努めてください。なお、故障を発見した場合は、直ちに報告してください。</w:t>
      </w:r>
    </w:p>
    <w:p>
      <w:pPr>
        <w:pStyle w:val="Normal"/>
        <w:overflowPunct w:val="false"/>
        <w:autoSpaceDE w:val="false"/>
        <w:spacing w:lineRule="exact" w:line="280"/>
        <w:ind w:left="105" w:hanging="105"/>
        <w:rPr/>
      </w:pPr>
      <w:r>
        <w:rPr/>
        <w:t>3</w:t>
      </w:r>
      <w:r>
        <w:rPr/>
        <w:t>　単独放送ができる者は、使用届出をした団体の代表者となります。なお、緊急その他やむを得ない事情がある場合は、単独放送者の責任において、単独放送者から委任された者が放送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6:00Z</dcterms:created>
  <dc:creator>(株)ぎょうせい</dc:creator>
  <dc:description/>
  <cp:keywords/>
  <dc:language>en-US</dc:language>
  <cp:lastModifiedBy>Windows ユーザー</cp:lastModifiedBy>
  <cp:lastPrinted>2015-06-24T15:29:00Z</cp:lastPrinted>
  <dcterms:modified xsi:type="dcterms:W3CDTF">2021-12-14T23:46:00Z</dcterms:modified>
  <cp:revision>4</cp:revision>
  <dc:subject/>
  <dc:title/>
</cp:coreProperties>
</file>