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６条関係）</w:t>
      </w:r>
    </w:p>
    <w:p>
      <w:pPr>
        <w:pStyle w:val="Normal"/>
        <w:ind w:firstLine="73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湖南市長　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受注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履　行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下記の工事について、中間前金払に係る工事履行状況を報告します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36"/>
        <w:gridCol w:w="2736"/>
        <w:gridCol w:w="19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　　　～　　　　年　　月　　日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日付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現在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は工程変更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は予定工程との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工事担当課　記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欄</w:t>
            </w:r>
          </w:p>
        </w:tc>
      </w:tr>
      <w:tr>
        <w:trPr>
          <w:trHeight w:val="227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当該案件は、工期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で、当該時期までに実施すべき作業が行われ、作業に要する経費は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であることを確認できたことを報告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監督員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　予定工程は、完成までの予定出来高累計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実施工程は、当該報告月までの出来高累計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　必要に応じて適宜項目を加除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bdr w:val="single" w:sz="4" w:space="0" w:color="000000"/>
        </w:rPr>
        <w:t>工事履行報告書記入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３年１２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湖南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受注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湖南市○○○</w:t>
      </w:r>
      <w:r>
        <w:rPr>
          <w:rFonts w:cs="ＭＳ 明朝;MS Mincho" w:ascii="ＭＳ 明朝;MS Mincho" w:hAnsi="ＭＳ 明朝;MS Mincho"/>
        </w:rPr>
        <w:t>×××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名　　株式会社□□□□□□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履　行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下記の工事について、中間前金払いに係る工事履行状況を報告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13"/>
        <w:gridCol w:w="2899"/>
        <w:gridCol w:w="157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湖南市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４月３０日　～　令和４年３月１５日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日付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３０日　現在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は工程変更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は予定工程との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　４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．０差（　　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５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．０差（　　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６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０差（－　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７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０差（　　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８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０差（－　</w:t>
            </w: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９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．０差（－　</w:t>
            </w: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０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３．０差（＋　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１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７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０．０差（＋ </w:t>
            </w:r>
            <w:r>
              <w:rPr>
                <w:rFonts w:cs="ＭＳ 明朝;MS Mincho" w:ascii="ＭＳ 明朝;MS Mincho" w:hAnsi="ＭＳ 明朝;MS Mincho"/>
              </w:rPr>
              <w:t>13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＞５０％</w:t>
            </w:r>
          </w:p>
        </w:tc>
      </w:tr>
      <w:tr>
        <w:trPr>
          <w:trHeight w:val="4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２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６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　１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７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（　　　 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２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８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（　　　 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３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．０（　　　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98425</wp:posOffset>
                      </wp:positionV>
                      <wp:extent cx="2628900" cy="1478915"/>
                      <wp:effectExtent l="48895" t="9347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29080" cy="1478880"/>
                              </a:xfrm>
                              <a:prstGeom prst="wedgeRoundRectCallout">
                                <a:avLst>
                                  <a:gd name="adj1" fmla="val 51106"/>
                                  <a:gd name="adj2" fmla="val 11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認定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(例)11月末の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①工期の1/2を経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②工期の1/2までの作業を実施済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③作業に要する経費が請負金額の1/2(出来高50％)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8pt;margin-top:7.75pt;width:206.95pt;height:116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認定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(例)11月末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①工期の1/2を経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②工期の1/2までの作業を実施済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③作業に要する経費が請負金額の1/2(出来高50％)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差（　　　 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担当課　記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欄</w:t>
            </w:r>
          </w:p>
        </w:tc>
      </w:tr>
      <w:tr>
        <w:trPr>
          <w:trHeight w:val="191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案件は、工期の２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上で、当該時期までに実施すべき作業が行われ、作業に要する経費は２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上であることを確認できたことを報告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監督員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予定工程は、完成までの予定出来高累計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実施工程は、当該報告月までの出来高累計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　必要に応じて適宜項目を加除して使用してください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4:00Z</dcterms:created>
  <dc:creator>彦根市役所</dc:creator>
  <dc:description/>
  <cp:keywords/>
  <dc:language>en-US</dc:language>
  <cp:lastModifiedBy>Windows ユーザー</cp:lastModifiedBy>
  <cp:lastPrinted>2011-06-10T10:15:00Z</cp:lastPrinted>
  <dcterms:modified xsi:type="dcterms:W3CDTF">2021-09-30T06:10:00Z</dcterms:modified>
  <cp:revision>9</cp:revision>
  <dc:subject/>
  <dc:title>中間前金払制度導入のお知らせ</dc:title>
</cp:coreProperties>
</file>